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Max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 procedure ReadLnMaxCardinal (var Cardin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xCard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ype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Reads in numbers allowing only 0..9, Escap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, and keeps a running tally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event from exceeding MaxCard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:      CardinalNumber is undefined, MaxCardinal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, LastKey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:     CardinalNumber is set to 0 if Escape i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s value if Enter is pressed, CardinalNumber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Card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v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(output,'Enter a number from 1..10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LnMaxCardinal (Number, 10, Las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LastKey &lt;&gt; Escape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(output,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